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1 г.</w:t>
        <w:tab/>
        <w:tab/>
        <w:tab/>
        <w:tab/>
        <w:t xml:space="preserve">                                           №  201</w:t>
      </w:r>
    </w:p>
    <w:p>
      <w:pPr>
        <w:pStyle w:val="Normal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7 г. № 59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ого уровня соотно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заработной платы руковод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ой заработной платы работнико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 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униципального образования Сертолово Всеволожского муниципального района Ленинградской области (далее – МО Сертолово), 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Всеволожского муниципального района Ленинградской области» (в редакции постановлений администрации МО Сертолово от 08.11.2017 г. № 502, от 24.01.2019 г. № 21, от 18.01.2021 г. № 6) (далее - постановление) изменения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(обнародованию)  в газете «Петербургский рубеж», размещению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 марта 2021 г. № 201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 февраля 2017 г.  № 5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уровни соотно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воложского муниципального района 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843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Par35"/>
            <w:bookmarkEnd w:id="0"/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 муниципального учреждения, муниципаль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уровень соотношения среднемесячной</w:t>
            </w:r>
            <w:r>
              <w:rPr>
                <w:b/>
                <w:sz w:val="24"/>
                <w:szCs w:val="24"/>
              </w:rPr>
              <w:t xml:space="preserve">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предприят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оловское муниципальное учреждение «Оказание услуг «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учреждение «Сертоловский «культурно-спортивный центр «Спек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унитарное предприятие «Ритуальные услуги»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учета и расч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6:00Z</dcterms:created>
  <dc:creator>Общий  отдел</dc:creator>
  <dc:description/>
  <cp:keywords/>
  <dc:language>en-US</dc:language>
  <cp:lastModifiedBy>ИРИНА ВАСИЛЬЕВНА</cp:lastModifiedBy>
  <cp:lastPrinted>2021-03-17T21:17:00Z</cp:lastPrinted>
  <dcterms:modified xsi:type="dcterms:W3CDTF">2021-03-29T07:37:00Z</dcterms:modified>
  <cp:revision>5</cp:revision>
  <dc:subject/>
  <dc:title>Администрация  г</dc:title>
</cp:coreProperties>
</file>